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中语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文化亲情妈妈的朋友四中语版本免费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亲情：妈妈的朋友四中语版本免费分享</w:t>
      </w:r>
      <w:r>
        <w:rPr>
          <w:sz w:val="32"/>
          <w:szCs w:val="32"/>
        </w:rPr>
        <w:t>&lt;/p&gt;&lt;p&gt;&lt;img src="/static-img/mAtf6exfcYuv0ZSwtltfUoqJ9dyy9Sv430eieTpYyWnk94WvlpAV9M81CeWODeKR.jpg"&gt;&lt;/p&gt;&lt;p&gt;</w:t>
      </w:r>
      <w:r>
        <w:rPr>
          <w:sz w:val="32"/>
          <w:szCs w:val="32"/>
        </w:rPr>
        <w:t>在这个全球化的时代，语言不再是交流障碍。随着科技的发展，我们有了更多工具和平台来帮助我们跨越语言壁垒。这也让电影《妈妈的朋友》成为了一部被翻译成多种语言的作品，其四种官方语言中的中文版现在可以免费观看，这对于那些想要体验不同文化的人来说是一个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朋友》讲述了一个普通家庭母亲与邻居之间不期而生的友谊故事。在这个故事里，家长和孩子们都通过对话学习到生活、爱情、工作等方面的一切。这部电影展示了人性善良的一面，以及在不同的背景下建立深厚关系是可能的。</w:t>
      </w:r>
      <w:r>
        <w:rPr>
          <w:sz w:val="32"/>
          <w:szCs w:val="32"/>
        </w:rPr>
        <w:t>&lt;/p&gt;&lt;p&gt;&lt;img src="/static-img/1Vo_B1TrfU_0YJTDRCqQf4qJ9dyy9Sv430eieTpYyWnQ9gHrFieb9I5QZXb2yVZmx-qH_Au2gyIsp_zroRjLnsKo8KP7io1VdiLLcPeiIuOgv3b9dhoAfxW5Eb-58MMJpHIIzaI3SeiAAPEh7XvHskVB1uUXe_4DN19w3zjiD1Y.jpg"&gt;&lt;/p&gt;&lt;p&gt;</w:t>
      </w:r>
      <w:r>
        <w:rPr>
          <w:sz w:val="32"/>
          <w:szCs w:val="32"/>
        </w:rPr>
        <w:t>这部影片之所以受欢迎，并且能够以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这样的形式传播开来，是因为它触动了人们的心弦。无论你来自哪里，都能从中找到共鸣。例如，有一位来自法国巴黎的小女孩，她在看完电影后写信给导演，说她第一次真正理解到了美国人的生活方式，而这都是通过与主角之间的情感互动所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中国，一些城市地区学校将这部电影纳入课程范畴，用以教育学生关于如何处理人际关系以及不同文化间相处之道。而且，由于该版本提供“ </w:t>
      </w:r>
      <w:r>
        <w:rPr>
          <w:sz w:val="32"/>
          <w:szCs w:val="32"/>
        </w:rPr>
        <w:t xml:space="preserve">mama&amp;#39;s friend 4 </w:t>
      </w:r>
      <w:r>
        <w:rPr>
          <w:sz w:val="32"/>
          <w:szCs w:val="32"/>
        </w:rPr>
        <w:t>中语免费”，这些学校能够更方便地使用这一资源进行教学。</w:t>
      </w:r>
      <w:r>
        <w:rPr>
          <w:sz w:val="32"/>
          <w:szCs w:val="32"/>
        </w:rPr>
        <w:t>&lt;/p&gt;&lt;p&gt;&lt;img src="/static-img/y56PMNmvEGREUYkaFW6Wo4qJ9dyy9Sv430eieTpYyWnQ9gHrFieb9I5QZXb2yVZmx-qH_Au2gyIsp_zroRjLnsKo8KP7io1VdiLLcPeiIuOgv3b9dhoAfxW5Eb-58MMJpHIIzaI3SeiAAPEh7XvHskVB1uUXe_4DN19w3zjiD1Y.jpg"&gt;&lt;/p&gt;&lt;p&gt;</w:t>
      </w:r>
      <w:r>
        <w:rPr>
          <w:sz w:val="32"/>
          <w:szCs w:val="32"/>
        </w:rPr>
        <w:t xml:space="preserve">总结来说，《妈妈的朋友》的四种官方语言中的中文版为我们打开了一扇窗，让我们得以窥见其他国家和地区人们日常生活的情感纠葛，也为我们的子孙后代提供了一次难得的大型跨文化视野拓展机会。因此，不论你是在寻求一种新的观察世界方法还是想了解不同社会习俗，“ </w:t>
      </w:r>
      <w:r>
        <w:rPr>
          <w:sz w:val="32"/>
          <w:szCs w:val="32"/>
        </w:rPr>
        <w:t xml:space="preserve">mama&amp;#39;s friend 4 </w:t>
      </w:r>
      <w:r>
        <w:rPr>
          <w:sz w:val="32"/>
          <w:szCs w:val="32"/>
        </w:rPr>
        <w:t>中语免费”的出现，无疑是一件令人兴奋的事情。</w:t>
      </w:r>
      <w:r>
        <w:rPr>
          <w:sz w:val="32"/>
          <w:szCs w:val="32"/>
        </w:rPr>
        <w:t>&lt;/p&gt;&lt;p&gt;&lt;a href = "/doc/105753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中语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亲情妈妈的朋友四中语版本免费分享</w:t>
      </w:r>
      <w:r>
        <w:rPr>
          <w:sz w:val="32"/>
          <w:szCs w:val="32"/>
        </w:rPr>
        <w:t>.doc" rel="alternate" download="105753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中语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亲情妈妈的朋友四中语版本免费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